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4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страционный №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у  ГБОУ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ебекинская гимназия-интерна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ржновой Д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одителя (законного представите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рошу принять мою дочь 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и место рождения ребенка 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рес проживания ребенка 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БОУ «Шебекинская гимназия-интернат» в ____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18"/>
          <w:szCs w:val="18"/>
        </w:rPr>
        <w:t>указать  направленность (профиль) образования, уровень общего образо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а обучения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чная, очно–заочная, заочна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ение прошу осуществлять на ___________________________________________язы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ыбор языка образ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изучением ____________________________________________ языка, как родного язык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ыбор языка из числа языков народов РФ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родител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ь 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, должность 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ец 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, должность 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 уставом гимназии-интерната, свидетельством о государственной аккредитации (от 29 сентября 2015г. регистрационный № 4052), лицензией на осуществление образовательной деятельности (от 10.09.2015г. регистрационный № 6964), учебно-программной документацией, другими документами, регламентирующими организацию и осуществление образовательной деятельности, ознакомлен (а)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размещение и обработку персональных данных моей дочер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информационной системе персональных данных контингента обучающихся государственного бюджетного общеобразовательного учреждения «Шебекинская гимназия – интерна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________________</w:t>
        <w:tab/>
        <w:tab/>
        <w:tab/>
        <w:tab/>
        <w:tab/>
        <w:t xml:space="preserve">         Подпись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6:00Z</dcterms:created>
  <dc:creator>приемная</dc:creator>
  <dc:description/>
  <cp:keywords/>
  <dc:language>en-US</dc:language>
  <cp:lastModifiedBy>Дарья</cp:lastModifiedBy>
  <cp:lastPrinted>2023-02-10T10:34:00Z</cp:lastPrinted>
  <dcterms:modified xsi:type="dcterms:W3CDTF">2023-06-20T07:46:00Z</dcterms:modified>
  <cp:revision>56</cp:revision>
  <dc:subject/>
  <dc:title/>
</cp:coreProperties>
</file>