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>
          <w:trHeight w:val="183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онный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ГБО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бекинская гимназия-интерна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жновой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бучающего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шу принять меня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места пребывания___________________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БОУ «Шебекинская гимназия-интернат» в 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 направленность (профиль) образования, уровень обще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, очно–заочная, заоч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прошу осуществлять на ___________________________________________язы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зучением ____________________________________________ языка, как родного язы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из числа языков народов РФ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sz w:val="26"/>
          <w:szCs w:val="26"/>
        </w:rPr>
        <w:t>Мать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жительства или адрес места пребывания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уставом гимназии-интерната, свидетельством о государственной аккредитации (от 29 сентября 2015г. регистрационный № 4052), лицензией на осуществление образовательной деятельности (от 10.09.2015г. регистрационный № 6964),  общеобразовательной программой и другими документами, регламентирующими организацию и осуществление образовательной деятельности,  права и обязанности обучающихся, ознакомлен 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размещение и обработку моих персональных данны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нформационной системе персональных данных контингента обучающихся государственного бюджетного общеобразовательного учреждения «Шебекинская гимназия – интер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  <w:tab/>
        <w:tab/>
        <w:tab/>
        <w:tab/>
        <w:tab/>
        <w:t xml:space="preserve">         Подпись 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7:00Z</dcterms:created>
  <dc:creator>приемная</dc:creator>
  <dc:description/>
  <dc:language>en-US</dc:language>
  <cp:lastModifiedBy>Я</cp:lastModifiedBy>
  <cp:lastPrinted>2023-08-10T10:07:00Z</cp:lastPrinted>
  <dcterms:modified xsi:type="dcterms:W3CDTF">2023-08-10T07:07:00Z</dcterms:modified>
  <cp:revision>2</cp:revision>
  <dc:subject/>
  <dc:title>регистрационный №______</dc:title>
</cp:coreProperties>
</file>