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71"/>
      </w:tblGrid>
      <w:tr>
        <w:trPr>
          <w:trHeight w:val="2138" w:hRule="atLeast"/>
        </w:trPr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онный №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ГБО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бекинская гимназия-интерна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жнова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ошу принять мою дочь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ождения ребенка 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места жительства или места пребывания ребенка____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БОУ «Шебекинская гимназия-интернат» в ____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18"/>
          <w:szCs w:val="18"/>
        </w:rPr>
        <w:t>указать  направленность (профиль) образования, уровень обще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, очно–заочная, заоч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е прошу осуществлять на ___________________________________________язы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зучением ____________________________________________ языка, как родного язы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из числа языков народов РФ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 (законных представителя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или адрес места пребывания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или адрес места пребывания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уставом гимназии-интерната, свидетельством о государственной аккредитации (Регистрационный номер государственной аккредитации: № А007-01234-31/01136941 от 29.09.2015), лицензией на осуществление образовательной деятельности (Регистрационный номер лицензии: № Л035-01234-31/00235661 от 10.09.2015),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размещение и обработку персональных данных моей доче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нформационной системе персональных данных контингента обучающихся государственного бюджетного общеобразовательного учреждения «Шебекинская гимназия – интерн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  <w:tab/>
        <w:tab/>
        <w:tab/>
        <w:tab/>
        <w:tab/>
        <w:t xml:space="preserve">         Подпись 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6:00Z</dcterms:created>
  <dc:creator>приемная</dc:creator>
  <dc:description/>
  <cp:keywords/>
  <dc:language>en-US</dc:language>
  <cp:lastModifiedBy>Директор</cp:lastModifiedBy>
  <cp:lastPrinted>2023-08-10T10:03:00Z</cp:lastPrinted>
  <dcterms:modified xsi:type="dcterms:W3CDTF">2025-05-06T08:47:00Z</dcterms:modified>
  <cp:revision>53</cp:revision>
  <dc:subject/>
  <dc:title/>
</cp:coreProperties>
</file>