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</w:tblGrid>
      <w:tr>
        <w:trPr>
          <w:trHeight w:val="1839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страционный №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у ГБОУ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ебекинская гимназия-интерна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ржновой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бучающего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рошу принять мою дочь 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дрес места жительства или места пребывания_____________________________________ 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БОУ «Шебекинская гимназия-интернат» в ____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18"/>
          <w:szCs w:val="18"/>
        </w:rPr>
        <w:t>указать  направленность (профиль) образования, уровень общего образ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обучения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чная, очно–заочная, заочна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ение прошу осуществлять на ___________________________________________язы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ыбор языка образ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изучением ____________________________________________ языка, как родного язык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ыбор языка из числа языков народов РФ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родителях (законных представителях)</w:t>
      </w:r>
    </w:p>
    <w:p>
      <w:pPr>
        <w:pStyle w:val="Normal"/>
        <w:jc w:val="both"/>
        <w:rPr/>
      </w:pPr>
      <w:r>
        <w:rPr>
          <w:sz w:val="26"/>
          <w:szCs w:val="26"/>
        </w:rPr>
        <w:t>Мать 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, должность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места жительства или адрес места пребывания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чта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ец 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, должность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места жительства или адрес места пребывания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чта 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 уставом гимназии-интерната, свидетельством о государственной аккредитации (Регистрационный номер государственной аккредитации: № А007-01234-31/01136941 от 29.09.2015), лицензией на осуществление образовательной деятельности (Регистрационный номер лицензии: № Л035-01234-31/00235661 от 10.09.2015), обще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, ознакомлен (а)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размещение и обработку моих персональных данных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информационной системе персональных данных контингента обучающихся государственного бюджетного общеобразовательного учреждения «Шебекинская гимназия – интерна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_</w:t>
        <w:tab/>
        <w:tab/>
        <w:tab/>
        <w:tab/>
        <w:tab/>
        <w:t xml:space="preserve">         Подпись _______________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30:00Z</dcterms:created>
  <dc:creator>приемная</dc:creator>
  <dc:description/>
  <cp:keywords/>
  <dc:language>en-US</dc:language>
  <cp:lastModifiedBy>Директор</cp:lastModifiedBy>
  <cp:lastPrinted>2023-08-10T10:07:00Z</cp:lastPrinted>
  <dcterms:modified xsi:type="dcterms:W3CDTF">2025-05-06T08:47:00Z</dcterms:modified>
  <cp:revision>5</cp:revision>
  <dc:subject/>
  <dc:title>регистрационный №______</dc:title>
</cp:coreProperties>
</file>