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струкция для участников, принимающих 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участие в финале в ОЧНО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важаемые участники финала </w:t>
      </w:r>
      <w:r>
        <w:rPr>
          <w:rFonts w:cs="Times New Roman" w:ascii="Times New Roman" w:hAnsi="Times New Roman"/>
          <w:b/>
          <w:bCs/>
          <w:sz w:val="24"/>
          <w:szCs w:val="28"/>
        </w:rPr>
        <w:t>Всероссийского фестиваля творческих открытий и инициатив Леонардо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  <w:br/>
        <w:t>Поздравляем Вас с выходом в финал конкурс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Что необходимо Вам знать о подтверждении участия в финале конкурса.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сайте фонда скачайте вызов на финал. Заполните его, вписав имя руководителя образовательного учреждения или руководителя органа управления образования, которые решают вопрос о Вашем направлении на финал и решают вопрос оплаты участия в конкурсе (вызов представлен в формате документа </w:t>
      </w:r>
      <w:r>
        <w:rPr>
          <w:rFonts w:cs="Times New Roman" w:ascii="Times New Roman" w:hAnsi="Times New Roman"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sz w:val="24"/>
          <w:szCs w:val="28"/>
        </w:rPr>
        <w:t>, для внесения ваших данных). Кроме этого просим Вас заполнить в данном письме сведения на себя и научного руководителя работы. Предъявите руководителю образовательного учреждения вызов на финал конкурса (если требуется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 необходимо знать участнику на финале конкурса про участие в финал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финала (учащиеся и учителя - научные руководители) обеспечиваются проживанием, трёхразовым питанием, культурной и экскурсионной программой.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color w:val="FF0000"/>
          <w:sz w:val="24"/>
          <w:szCs w:val="36"/>
        </w:rPr>
      </w:pPr>
      <w:r>
        <w:rPr>
          <w:rStyle w:val="Emphasis"/>
          <w:b/>
          <w:bCs/>
          <w:color w:val="FF0000"/>
          <w:sz w:val="24"/>
          <w:szCs w:val="36"/>
        </w:rPr>
        <w:t>(Проживание со стороны организатора осуществляется </w:t>
      </w:r>
      <w:r>
        <w:rPr>
          <w:rStyle w:val="Emphasis"/>
          <w:b/>
          <w:bCs/>
          <w:color w:val="FF0000"/>
          <w:sz w:val="24"/>
          <w:szCs w:val="36"/>
          <w:u w:val="single"/>
        </w:rPr>
        <w:t>ТОЛЬКО</w:t>
      </w:r>
      <w:r>
        <w:rPr>
          <w:rStyle w:val="Emphasis"/>
          <w:b/>
          <w:bCs/>
          <w:color w:val="FF0000"/>
          <w:sz w:val="24"/>
          <w:szCs w:val="36"/>
        </w:rPr>
        <w:t> в указанные даты (21-23 марта), проживание ДО или ПОСЛЕ фестиваля,</w:t>
      </w:r>
      <w:r>
        <w:rPr>
          <w:b/>
          <w:bCs/>
          <w:i/>
          <w:iCs/>
          <w:color w:val="FF0000"/>
          <w:sz w:val="24"/>
          <w:szCs w:val="36"/>
        </w:rPr>
        <w:t xml:space="preserve"> </w:t>
      </w:r>
      <w:r>
        <w:rPr>
          <w:rStyle w:val="Emphasis"/>
          <w:b/>
          <w:bCs/>
          <w:color w:val="FF0000"/>
          <w:sz w:val="24"/>
          <w:szCs w:val="36"/>
        </w:rPr>
        <w:t>осуществляется участниками САМОСТОЯТЕЛЬНО)!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финала, схемы проезда будут опубликованы на сайте к 15 марта 2024 год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участники и сопровождающие, приезжающие на финал, должны иметь при себе паспорт и копию паспорта </w:t>
      </w:r>
      <w:r>
        <w:rPr>
          <w:rFonts w:cs="Times New Roman" w:ascii="Times New Roman" w:hAnsi="Times New Roman"/>
          <w:color w:val="FF0000"/>
          <w:sz w:val="24"/>
          <w:szCs w:val="28"/>
        </w:rPr>
        <w:t>(страницы с фото и сведениями о выдавшем органе, пропиской)</w:t>
      </w:r>
      <w:r>
        <w:rPr>
          <w:rFonts w:cs="Times New Roman" w:ascii="Times New Roman" w:hAnsi="Times New Roman"/>
          <w:sz w:val="24"/>
          <w:szCs w:val="28"/>
        </w:rPr>
        <w:t xml:space="preserve"> для расселения в гостиниц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страция участников, проживающих в гостинице осуществляется по месту расселения в гостиничном комплексе «Измайлово», с 29 марта 2024 года с 8:00 станция метро «Партизанская». </w:t>
      </w:r>
      <w:r>
        <w:rPr>
          <w:rFonts w:cs="Times New Roman" w:ascii="Times New Roman" w:hAnsi="Times New Roman"/>
          <w:color w:val="FF0000"/>
          <w:sz w:val="24"/>
          <w:szCs w:val="28"/>
        </w:rPr>
        <w:t>Основное заселение 29 марта с 12:00. Выселение из гостиницы 31 марта с 8:00 утр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им позаботиться и скачать с сайта схемы метро города Москвы, схемы проезда   к местам размещения. Трансфер не предоставляет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ъезд участники могут планировать </w:t>
      </w:r>
      <w:r>
        <w:rPr>
          <w:rFonts w:cs="Times New Roman" w:ascii="Times New Roman" w:hAnsi="Times New Roman"/>
          <w:color w:val="FF0000"/>
          <w:sz w:val="24"/>
          <w:szCs w:val="28"/>
        </w:rPr>
        <w:t>31 марта после 14: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окончательного решения об участии в финале и поездки в Москву, просим Вас пройти электронную регистрацию для участия в очном этапе финала конкурса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СЫЛК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торая будет доступна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СТРОГО ДО 10 МАР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(ПОДТВЕРЖДЕНИЕ УЧАСТИЯ В ФИНАЛЕ) В ТОМ ЧИСЛЕ ДЛЯ ПРЕДСТАВИТЕЛЬСТВ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Style w:val="StrongEmphasis"/>
          <w:i/>
          <w:iCs/>
          <w:color w:val="FF0000"/>
          <w:sz w:val="24"/>
          <w:szCs w:val="48"/>
        </w:rPr>
        <w:t>Внимание!</w:t>
      </w:r>
      <w:r>
        <w:rPr>
          <w:rStyle w:val="StrongEmphasis"/>
          <w:i/>
          <w:iCs/>
          <w:color w:val="00B050"/>
          <w:sz w:val="24"/>
          <w:szCs w:val="48"/>
        </w:rPr>
        <w:t xml:space="preserve"> </w:t>
      </w:r>
      <w:r>
        <w:rPr>
          <w:rStyle w:val="StrongEmphasis"/>
          <w:i/>
          <w:iCs/>
          <w:color w:val="FF0000"/>
          <w:sz w:val="24"/>
          <w:szCs w:val="48"/>
        </w:rPr>
        <w:t>после регистрации участника (ребенка), сопровождающий (взрослый)</w:t>
      </w:r>
      <w:r>
        <w:rPr>
          <w:b/>
          <w:bCs/>
          <w:i/>
          <w:iCs/>
          <w:color w:val="FF0000"/>
          <w:sz w:val="24"/>
          <w:szCs w:val="48"/>
        </w:rPr>
        <w:br/>
      </w:r>
      <w:r>
        <w:rPr>
          <w:rStyle w:val="StrongEmphasis"/>
          <w:i/>
          <w:iCs/>
          <w:color w:val="FF0000"/>
          <w:sz w:val="24"/>
          <w:szCs w:val="48"/>
        </w:rPr>
        <w:t>регистрирует себя повторно, указывая себя во всех полях (и участник и сопровождающий) если он проживает и оплачивает орг. взнос.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Для предоставления финансового отчёта командирующим организациям, участники   или   сопровождающие должны представить при регистр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ЕННЫЙ ДОГОВОР С ЖИВОЙ ПЕЧАТЬЮ И ПОДПИСЬЮ РУКОВОДИТЕЛЯ НАПРАВЛЯЮЩЕЙ ОРГАНИЗ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(образец на сайт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КТ ВЫПОЛНЕННЫХ РАБОТ С ЖИВОЙ ПЕЧАТЬЮ И ПОДПИСЬЮ РУКОВОДИТЕЛЯ НАПРАВЛЯ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(образец на сайте)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с отметкой банка, или квитанцию (у кого производилась оплата перечислением по безналичному расчёту или самостоятельно через банк).</w:t>
      </w:r>
    </w:p>
    <w:p>
      <w:pPr>
        <w:pStyle w:val="Style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 безналичной оплате, произведенной физическим лицом</w:t>
      </w:r>
      <w:r>
        <w:rPr>
          <w:rFonts w:cs="Times New Roman" w:ascii="Times New Roman" w:hAnsi="Times New Roman"/>
          <w:sz w:val="24"/>
          <w:szCs w:val="24"/>
        </w:rPr>
        <w:t xml:space="preserve"> (например, родителем), договор и акт выполненных работ также заполняется и привозится, а в качестве реквизитов указываются паспортные данные плательщик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сим иметь с собой копию платежного поручения или квитанци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х, кто оплачивает наличными при регистрации, договор и акт выполненных работ также заполняется и привозитс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для оплаты будут опубликованы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fn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 проживающие участники обеспечиваются обедами, экскурсионной программой. </w:t>
      </w:r>
    </w:p>
    <w:p>
      <w:pPr>
        <w:pStyle w:val="Style17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егистрация участников проводится в гостинице «ДЕЛЬТА» 29 марта с 8:00, станция метро Партизанская Измайловское ш., 71, корп. 4, Г-Д.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самостоятельно проживающие участники должны иметь при себе полный комплект документов.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iVumsGQdeBTzDT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1:00Z</dcterms:created>
  <dc:creator>Систек</dc:creator>
  <dc:description/>
  <cp:keywords/>
  <dc:language>en-US</dc:language>
  <cp:lastModifiedBy>БФНМ</cp:lastModifiedBy>
  <cp:lastPrinted>2019-12-24T13:05:00Z</cp:lastPrinted>
  <dcterms:modified xsi:type="dcterms:W3CDTF">2024-02-29T12:29:00Z</dcterms:modified>
  <cp:revision>4</cp:revision>
  <dc:subject/>
  <dc:title/>
</cp:coreProperties>
</file>